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C294"/>
  <w:body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lowski Hilary (1753-1827) (Mikołaj Getka-Kenig, s. 1-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lowski Sylwester (ok. 1790-1827/7) (Mikołaj Getka-Kenig, s. 4-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alski Leopold Stanisław (1901-1957) (Anna Sieczka, s. 7-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eter Stanisław Wiktor (1906-1997) (Zofia Lewicka-Depta, s. 9-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ger Stefan (1893-1976) (Magdalena Rzadkowolska, s. 10-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gier Witold (1903-1960) (Jacek Chodorowski, s. 12-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ingier Zygmunt (1901-1960) (Ewa Guderian-Czaplińska i Jarosław Mulczyński, s. 13-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nder Andrzej (1856-1945) (Tomasz Latos, s. 15-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ndrowski Karol Jan (1876-1931) (Marek Zgórniak, s. 16-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r Stanisław (1908-1981) (Stanisław Tadeusz Sroka, s. 18-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r Wincenty Joachim (1796-1856) (Agata Barzycka-Paździor, s. 19-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Andrzej Dunin (zm. 1559) (Maciej Zdanek, s. 21-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Mikołaj (ok. 1420-1482 lub 1483) (Maciej Wilamowski, s. 24-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Piotr (zm. ok. 1515) (Maciej Wilamowski, s. 26-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 Piotr Dunin (zm. ok. 1593) (Mariusz Lubczyński, s. 27-2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ański Kazimierz Tadeusz (1887-1966) (Józef Piłatowicz, s. 28-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ański Stanisław Ryszard (1880-1936) (Grzegorz Ostasz, s. 32-3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otański Tadeusz Jerzy (1883-1944) (Jacek Pietrzak, s. 34-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ręga Teodor w zak. Anastazy (1833-1911) (Anzelm Janusz Szteinke, s. 37-3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ringerowa Małgorzata (1887-1972) (Alicja Pacholczykowa, s. 38-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Eugeniusz (1933-1989) (red., s. 40-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Ignacy Stanisław (1891-1947) (Zdzisław G. Kowalski, s. 41-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Jerzy Tadeusz (1914-1976) (Diana Błońska, s. 42-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unar Walenty Józef (1904-1989) (Stanisław Tadeusz Sroka, s. 43-4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yrkówna Maria (1893-1977) (Katarzyna Batora, s. 45-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pytkowski Jan Julian (1880-1969) (Oleg Kupczynśkyj i Stanisław Stępień, s. 47-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rajber Henryk (1885-1942) (Kamil Stepan, s. 49-5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>
          <w:lang w:val="en-US"/>
        </w:rPr>
        <w:t>Szramek Emil Michał Józef (1887-1942) (Jerzy Myszor, s. 50-5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ant Karol Stanisław (1886-1975) (Maciej Sadowski, s. 55-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Feliks (1914-1989) (Mariusz Ryńca, s. 56-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Jakub (1778 lub 1785-1853) (Zbigniew Chodyła, s. 57-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Leon (1911-1942) (Tomasz Śmigielski, s. 59-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er Władysław Maciej (1902-1972) (Stanisław Tadeusz Sroka, s. 60-6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dzki Witold Paweł (1911-1968) (Grzegorz Mazur i Anna Wiekluk, s. 61-6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niawa Piotr (ok. 1530-1598 lub 1599) (Mariusz Lubczyński, s. 63-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niawski Janusz (1910-1997) (red., s. 64-6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Antoni Maurycy Lechosław (1826-1907) (Cezary W. Domański, s. 65-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Jakub (1771-1842) (Janusz Pezda, s. 66-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Piotr (1818-1903) (Janusz Pezda, s. 68-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etter Ryszard (1892-1955) (Stanisław Tadeusz Sroka, s. 69-7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rubowski Franciszek (1620-1680) (Ludwik Grzebień, s. 70-7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chelski Jerzy Dobromir (1911-1975) (Mirosław Szumiło, s. 71-7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ffel Izrael Abraham (1814-1884) (Józef Piłatowicz, s. 74-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frowski Edward Tomasz (1929-1992) (Józef Wroceński, s. 75-7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frowski Marian (1938-1993) (Joanna Daranowska-Łukaszewska, s. 77-7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jnsberg Marian (1887-1943) (Mirosław Wójcik, s. 78-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met Wojciech (1609-1679) (Maciej Ziemierski, s. 79-8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ejko Stanisław (1895-1976) (Zdzisław G. Kowalski, s. 81-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k Adam (1907-1942) (Ludwik Grzebień, s. 83-8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k Heliodor (1886-1969) (Krzysztof Smolana, s. 84-8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ark Witold (1894-1992) (Agnieszka Jaskuła, s. 86-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taudynger Jan Izydor (1904-1970) (Mirosław Wójcik, s. 87-9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bler Zygmunt Wojciech (1790-1875) (Małgorzata Osiecka, s. 91-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in Józef (ok. 1757-1830) (Cezary W. Domański, s. 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jentyn Józef (zm. po 1794) (Andrzej Haratym, s. 92-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jnike Jakub (1837-1909) (Grzegorz Błaszczyk, s. 93-9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kker Teodor (1897-1934) (Piotr Godlewski, s. 94-9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kkerowa Zofia Wanda (1896-1972) (Maria Kotowska-Kachel, s. 96-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lak Józef (1918-1999) (Stanisław Tadeusz Sroka, s. 99-1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ncel Maurycy (1852-1930) (Joanna Daranowska-Łukaszewska, s. 100-10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rn Izrael (1891 lub 1894-1942 lub 1943) (Bella Szwarcman-Czarnota, s. 102-1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rnal Kazimierz (1907-1981) (Krzysztof A. Tochman, s. 103-10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yn Ignacy Fruktuozy (1750-po lub w 1795) (Andrzej Haratym, s. 105-1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eyn Henryk Tadeusz Ottmar (zm. po 1787) (Andrzej Haratym, s. 107-10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kfisz Hersz Mendel (1892-1968) (August Grabski i Piotr Grudka, s. 108-1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lcman Jan Stanisław (1854-1928) (Stanisław Tadeusz Sroka, s. 110-1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lcman Stefan Jan (1852-1933) (Stanisław Tadeusz Sroka, s. 112-1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mpka Henryk (1901-1964) (Elżbieta Orman, s. 113-1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ompke Wacław (1906-1974) (Stanisław Tadeusz Sroka, s. 116-1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rall Kazimierz Karol (1859-1927) (Józef Szostakowski, s. 118-1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rom Jerzy (1923-1944) (Krzysztof A. Tochman, s. 1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czko Kazimierz Stanisław (1867-1949) (Genowefa Potaczała, s. 119-1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ka Marian Wiktor (1933-1986) (Zofia Lewicka-Depta, s. 121-1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kowska Helena (1901-1985) (Mariusz Ryńca, s. 122-12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mberk-Rychter Tadeusz Ignacy (1907-1972) (Krzysztof A. Tochman, s. 123-1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mmer Jan Kanty (1760-1820) (Maciej Ziemierski, s. 125-1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Edward (1885-1962) (Bożena Łazowska, s. 127-12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Tadeusz Jan (1892-1968) (Alicja Pacholczykowa, s. 129-13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Witold (1888-1933) (Alicja Pacholczykowa, s. 135-1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 de Sztrem Zofia (1891-1965) (Anna Wiekluk, s. 136-1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an Aleksander (1869-1944) (Wojciech Szafrański, s. 137-13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urmowski Piotr Jan (1887-1939) (Wojciech Turek, s. 139-1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wiertnia Jan (1850-1912) (Michael Morys-Twarowski, s. 140-1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wiertnia Jan (1911-1940) (Ryszard Gabryś, s. 141-1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ybel Abraham Josef (1885-1946) (Magda Sara Szwabowicz, s. 143-14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yrmer Ludwik (1809-1886) (Artur Kijas, s. 144-1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a Bogunił Czesław (1925-1989) (red., s. 1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a Stefan (1898-1960) (Agnieszka Jaskuła, s. 147-1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 Jan w zakonie Czesław (1880-1951) (Roland Prejs, s. 149-15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Awit Henryk (1837-1919) (Wiesław Siarzewski, s. 151-15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Jan Tomasz (1843-1937) (Zofia Strzyżewska, s. 153-15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Kazimierz Jerzy Bogusław (1902-1956) (Diana Poskuta-Włodek, s. 154-1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Leon Antoni (1829-1859) (Joanna Daranowska-Łukaszewska, s. 156-1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Fryderyk Michał (1787 lub 1788-1860) (Małgorzata Osiecka, s. 157-1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ert Wacław Stefan (1912-1994) (Tomasz Latos, s. 159-16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ielska Janina (1893-1975) (Piotr Świątczak, s. 161-1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ski Mikołaj (zm. 1410 lub 1411) (Janusz Bieniak, s. 162-16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ski Stefan (1903-1983) (Joanna Daranowska-Łukaszewska, s. 163-1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zda Thaddeus Anthony (1925-1991) (Mariusz Ryńca, s. 164-16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bzda Walerian (1908-1978) (Jarosław Sokołowski, s. 16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ch-Wyszomirska Irena Maria (1912-1969) (Michał Mesjasz, s. 165-1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chiewicz Włodzimierz (1849-1915) (Stanisław Stępień, s. 166-1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Aleksander (zm. ok. 1653) (Mirosław Nagielski, s. 169-17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Antoni Tomasz (1745-1823) (Andrzej Haratym, s. 170-17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Dominik Kazimierz Jan (zm. 1720) (Andrzej Rachuba, s. 172-1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Franciszek Michał Józef (zm. 1746) (Andrzej Rachuba, s. 173-1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Iwan (zm. między 1555 a 1557) (Lidia Korczak, s. 175-1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Józef Jeerzy Karol (1835-1883) (red., s. 176-1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Konstanty Jan (zm. 1695) (Andrzej Rachuba, s. 187-1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Władysław (1865-1914) (Stanisław Tadeusz Sroka, s. 189-19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jski Wojciech (zm. 1792) (Andrzej Haratym, s. 190-1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alski Ignacy (1810-1883) (Anna Brus, s. 192-1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alski Stanisław (1893-1987) (Joanna Daranowska-Łukaszewska, s. 193-19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Adam (XVIII/XIX w.) (Andrzej Haratym, s. 198-20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Aleksander Andrzej (1816-1885) (Agata Barzycka-Paździor, s. 201-2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Bogusław (zm. w lub po 1789) (Andrzej Haratym, s. 203-2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Cyproan (ok. 1775-1844) (Maria Czeppe i Andrzej Haratym, s. 204-20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Maciej Feliks Cyprian (1870-1943) (Diana Błońska, s. 206-20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kiewicz Romuald Roman (1910-1994) (Andrzej Glass, s. 209-2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Wacław (1896-1992) (Stanisław Tadeusz Sroka, s. 210-21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Wandalin Maciej (1852-1919) (Maria Magdalena Blombergowa, s. 211-2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 Wojciech Stanisław (1867-1944) (Agata Barzycka-Paździor, s. 213-2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iewicz-Rudnicka Maria (1887-1980) (Alicja Pacholczykowa, s. 217-2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szta Jan Stanisław (zm. ok. 1696) (Andrzej Rachuba, s. 218-22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szta Krzysztof Piotr (zm. 1647) (Mirosław Nagielski, s. 220-2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kszta Piotr (zm. 1635) (Andrzej Rachuba, s. 221-2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 Bogusław Maria Aleksander (1895-1920) (Andrzej Romanowski, s. 222-2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borski Witold Stefan (1885-1967) (Andrzej Krzysztof Kunert, s. 224-22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Bronisław (1881-1955) (Tomasz M. Lerski, s. 226-2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Dominik (1797-1860) (red., s. 227-22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Eugeniusz (1919-1991) (red., s. 229-2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Gustaw Adolf (1884-1941) (Stanisław Tadeusz Sroka, s. 231-23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Jan (1768-po 1823) (Michał Baczkowski, s. 232-23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lc Janusz Feliks (1902-1983) (Wanda Roman, s. 233-2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Józef Zygmunt (1875-1956) (Tomasz M. Lerski, s. 237-23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Kazimierz (1825-1887) (Janusz Jasiński, s. 238-2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Kazimierz Michał (1866-1938) (Stanisław Tadeusz Sroka, s. 241-2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celi Antoni (1818-1898) (Karolina Tomczyk-Kozioł i Agnieszka Urbańska, s. 242-2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ian Mieczysław (1913-1979) (Magdalena Skrejko, s. 243-24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ian Eugeniusz (1922-1996) (Zofia Lewicka-Depta, s. 245-24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ichał Anioł (1769-1812) (Maria Czeppe i Joanna Daranowska-Łukaszewska, s. 246-24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ikołaj Antoni (1695-1761) (Bogusław Dygdała, s. 24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Jerzy Piotr (1939-1972) (Anna Królica, s. 248-2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Stanisław (1887-1962) (Karolina Tomczyk-Kozioł, s. 249-25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Stefan Aleksander (1881-1956) (Grzegorz Błaszczyk, s. 252-25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Tadeusz (1881-1957) (Ryszard Wryk, s. 254-2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Teofil Walerian (1849-1901) (Karolina Tomczyk-Kozioł, s. 256-2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Tomasz (ok. 1642-1705) (Anna Markiewicz, s. 257-25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Witold Andrzej (Stanisław Tadeusz Sroka, s. 258-2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Zdzisław (1895-1959) (Janusz Jaskulski, s. 259-2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 Maria Marta w zakonie Zofia (1908-1980) (Romana Koralewska, s. 260-26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-Golska Bożenna Władysława (1885-1966) (Artur Jazdon, s. 261-2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ewski Bronisław (1878-1926) (Włodzimierz Witczak, s. 262-2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ewski Jerzy Wojciech (1879-1969) (Andrzej Dzięczkowski, s. 264-2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ewski Karol Franciszek (1813 lub 1814-1884) (Krzysztof Marchlewicz, s. 266-2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czyński Tadeusz (1925-1982) (Stanisław Tadeusz Sroka, s. 268-2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denfrei Michał (1887-1965) (Adam Redzik, s. 269-27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ecki Bartłomiej (między 1764 a 1770-1807) (Helena Wereszycka, s. 271-27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eta Józef (1908-1997) (Stanisław Tadeusz Sroka, s. 272-2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lik Jan (1893-1942) (Witold Marcoń, s. 273-27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isławski Adam Bogdan Teodor (1865-1911) (Stanisław Tadeusz Sroka, s. 274-2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kin Michał (1908-1992) (Natalia Aleksiun, s. 275-27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kin Paweł (1912-1987) (Stanisław Tadeusz Sroka, s. 277-2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man Chaim Boruch (1886-1906) (Alicja Pacholczykowa, s. 279-28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lman Kalman (1819-1899) (Magda Sara Szwabowicz, s. 28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>
          <w:lang w:val="en-US"/>
        </w:rPr>
        <w:t>Szulman Wiktor Izrael Chaim (1876-1951) (August Grabski, s. 280-28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ltz August (1798-1853) (Hubert Chudzio, s. 282-2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Józef (1801-1859) (Witold Molik, s. 283-28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Tadeusz (1864-1943) (Witold Molik, s. 285-2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Władysław (1829-1898) (Alina Hinc, s. 287-2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łdrzyński Zygmunt Wojciech (1830-1918) (Witold Molik, s. 289-29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cher Cwi (1908-1961) (Natalia Aleksiun i Roman Włodek, s. 290-2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mal Edward Jan (1902-1956) (Roman Nir, s. 292-29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Antoni (1867-1944) (Marek Mariusz Tytko, s. 294-2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Henryk Maurycy (1822-1910) (Grażyna Gzella, s. 295-2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Henryk Antoni (1882-1939) (Marek Mariusz Tytko, s. 297-2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Jerzy Bolesław Pankracy (1893-1982) (Marek Mariusz Tytko, s. 299-3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Leon Stanisław (1852-1920) (Marek Mariusz Tytko, s. 300-3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Leszek (1903-1987) (Narek Mariusz Tytko, s. 3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n Pantaleon Wawrzyniec (1782-1849) (Marek Mariusz Tytko, s. 304-30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Stefan Bolesław Teodor (1889-1972) (Marek Mariusz Tytko, s. 305-31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Wanda Jadwiga Józefa (1890-1994) (Marek Mariusz Tytko, s. 310-3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Władysław (1868-1924) (Kazimierz Przybyszewski, s. 313-3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n Ziemowit Zbigniew (1901-1976) (Jan Skłodowski, s. 315-3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czowski Ludwik Jacek (1818-1893) (Elżbieta Orman, s. 316-3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a-Grossowa Hanna (1919-1973) (Hanna Kirchner, s. 317-3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i Mieczysław Leon Ludwik (1896-1973) (Marek Gałęzowski, s. 318-32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aski Teofil (1875-1944) (Jerzy Ostrowski, s. 321-3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i Wacław Marian (1883-1943) (Alicja Pacholczykowa, s. 322-3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ański Wiktor (1845-1903) (Elżbieta Orman, s. 324-3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borski Bernard (ok. 1410-1470) (Red., s. 325-3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borski Filip w zakonie Felicjan (1771-1851) (Paweł Krzysztof Ślaza, s. 327-32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era Ryszard Zenon (1918-1991) (Stanisław Tadeusz Sroka, s. 329-33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ilin Włodzimierz (1901-1977) (Stanisław Tadeusz Sroka, s. 330-3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kowski Wacław (1891-1967) (Ryszard Badowski, s. 331-33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kowski Marian (1893-1961) (Jan Stanisław Ciechanowski, s. 332-3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Andrzej (zm. 1750) (Katarzyna Kuras, s. 336-3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Aleksander w zakonie Atanazy (zm. 1694) (Andrzej Gil i Ihor Skoczylas, s. 337-33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Onufry w zakonie Cyryl (ok. 1668-1726) (Andrzej Gil i Ihor Skoczylas, s. 338-3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Gedeon (ok. 1654-1706) (Andrzej Gil i Ihor Skoczylas, s. 340-3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an (zm. 1756) (Katarzyna Kuras, s. 342-3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an w zakonie Józef (ok. 1643-1708) (Andrzej Gil i Ihor Skoczylas, s. 343-35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ózef Jerzy (1766?-1839) (Janusz Pezda i Leszek Zinkow, s. 350-35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Leopold (1812-1896) (Janusz Pezda, s. 35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Józef w zakonie Onufry (przed 1706-1762) (Andrzej Gil i Ihor Skoczylas, s. 352-35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Stanisław (1818-1866) (Janusz Pezda, s. 356-3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ński Witold Stanisław (1860-1937) (Stanisław Tadeusz Sroka, s. 357-35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as Ferdynand (1924-1979) (Stanisław Tadeusz Sroka, s. 3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lewski Ludwik (1901-1981) (Agnieszka Kordowicz, s. 359-3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 Piotr (1872-1936) (Alicja Pacholczykowa, s. 361-3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Aleksander Jan (1825-1891) (Elżbieta Orman, s. 362-3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Jan (zm. 1678) (Marcin Sokalski, s. 364-3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Tadeusz (1899-1971) (Krzysztof Smolana, s. 368-37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owski Władysław (1875-1954) (Stanisław Tadeusz Sroka, s. 371-3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a Jadwiga (1894-1944) (Ewa Głębicka, s. 373-3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a Urszula (1907-1994) (Red., s. 375-3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Boksa (zm. 1415) (Andrzej Marzec, s. 376-37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Dzierzgowski Michał Rafał (zm. 1718 lub 1719) (Andrzej Rachuba, s. 377-3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Romuald Wincenty (1901-1964) (Alicja Pacholczykowa, s. 380-38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Stanisław (1790-1871) (Jolanta Sikorska-Kulesza, s. 382-3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Teofil Łucjan (1839-1899) (Agata Barzycka-Paździor, s. 383-38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mski Tomasz (1778-1840) (Artur Jazdon, s. 385-38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niewicz Wacław (1891-1963) (Jan Dukała, s. 38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pelak Edward (1887-1976) (Roman Włodek, s. 387-3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perski Tadeusz (1913-1989) (Norbert Kasparek, s. 389-39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pp Bolesław (1887-1959) (Józef Piłatowicz, s. 390-3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ek Aleksander (1907-1978) (Alicja Pacholczykowa, s. 392-3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ek Stanisław (1885-1964) (Józef Wołczański, s. 393-3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ek-Wisti Maria Stefania (1911-1980) (Urszula Klatka, s. 395-3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ig Jerzy (1893-1941) (Eryk Krasucki, s. 397-3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lej Jan Kanty (1914-1982) (Henryk Olszar, s. 399-40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lej Stanisław (1878-1965) (Andrzej Suchcitz, s. 401-40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man Gustaw (1908-1980) (Janusz Narzyński, s. 403-4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rman Jan Jerzy (1919-1967) (Krzysztof Brożek, s. 404-40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ster Jadwiga (1890-1961) (Stanisław Tadeusz Sroka, s. 405-4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szkiewicz Antoni (1886-1979) (Daniel Koreś, s. 407-40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uścik Jan (1879-1940) (Witold Marcoń, s. 409-41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tkiewicz Jan Stanisław (1861-1897) (Alicja Przybyszewska i Roman Włodek, s. 411-4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uyski Wacław (1881-1951) (Red., s. 412-4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b Kasper Aleksander (zm. 1649) (Andrzej Rachuba, s. 413-4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grzyk Ferdynand (1922-1996) (Anna Chadaj i Jerzy Krawczyk, s. 415-4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grzyk Tadeusz Stanisław (1923-1992) (Jan Związek, s. 416-41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cer Jerzy (1892-1967) (Marcin Medyński, s. 417-4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lang w:val="en-US"/>
        </w:rPr>
      </w:pPr>
      <w:r>
        <w:rPr>
          <w:lang w:val="en-US"/>
        </w:rPr>
        <w:t>Szwajcer Walenty (1907-1994) (Anna Grossman, s. 419-42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dler Franciszek (1898-1961) (Wojciech Turek, s. 420-4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kart Stanisław (1857-1918) (Adam Walaszek, s. 422-4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nic Jan Jakub (1795-1867) (Michał Starczewski, s. 424-4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jnoch Stefan (1886-1945) (Jerzy Myszor, s. 425-42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lbe Natan (1883-1941?) (Natalia Aleksiun, s. 426-4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lbe Stanisław (1898-1996) (Anna Sobór-Świderska, s. 427-4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>
          <w:lang w:val="en-US"/>
        </w:rPr>
        <w:t xml:space="preserve">Szwaner Stefan (2. poł. XVII w.) </w:t>
      </w:r>
      <w:r>
        <w:rPr/>
        <w:t>(Michał Wardzyński, s. 431-43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nkowski Eugeniusz Stanisław (1906-1973) (Anna Wiekluk-Marianowska, s. 433-43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nkowski Jan (zm. 1600 lub 1601) (Agnieszka Biedrzycka, s. 435-4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Adam (zm. 1509) (Marcin Starzyński, s. 436-43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Jerzy (zm. 1452) (Marcin Starzyński, s. 437-43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Marek (1892-1958) (Maria Filipowska, s. 439-44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Stanisław (zm. ok. 1665) (Zofia Kurzawa, s. 440-44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 Stanisław (1880-1953) (Maria Filipowska, s. 442-4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 Bronisław Antoni (1834-1904) (Agata Barzycka-Paździor i Monika Michalska, s. 443-44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 Jan Józef (1805-1848) (Janusz Pezda, s. 446-44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Andrzej (po 1640-1718 lub 1719) (Maciej Ziemierski, s. 447-44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zenberg-Czerny Bolesław Błażej Antoni (1890-1940) (Daniel Koreś, s. 449-45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Franciszek Ksawery (ok. 1692-1764) (Maciej Ziemierski, s. 451-45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Kazimierz (1895-1975) (Joanna Jutrznia, s. 453-45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Michał (ok. 1640-ok. 1697) (Michał Ziemierski, s. 455-45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enberg Czerny Stanisław (1673-1720) (Maciej Ziemierski, s. 457-45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csztajn Edward (1909-1994) (Stanisław Tadeusz Sroka, s. 459-46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arnowiecka Izabela Joanna (1928-1983) (Krzysztof Brożek, s. 460-46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 Stanisław Jan (1894-1984) (Mariusz Ryńca, s. 462-46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 Wojciech (1843-1913) (Tomasz Kargol, s. 463-46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a Konrad Sylwester (1912-1988) (Adam Dziurok, s. 464-46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e Aleksander Ludwik (1849-1920) (Elżbieta Orman, s. 467-46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e Ludwik (1816-1901) (Michał Starczewski, s. 468-46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owski Stefan (1891-1896) (Tomasz Latos, s. 469-47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dzycki Jakub (1816 lub 1817-1886) (Marian Mudryj, s. 472-47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cerowa-Gruszczyńska Aniela Antonina (1905-1981) (Maria Pękalska, s. 474-47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kowska Helena (1904-1987) (Mieczysław Jackiewicz, s. 475-4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lich Michał (1910-1995) (Agnieszka Greiner, s. 476-47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jnic Edward (1887-1934) (Mariusz Ryńca, s. 478-47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min Jan (1881-1952) (Jerzy Szews, s. 479-48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ncki Teofil Fryderyk (1783 lub 1784-1860) (Elżbieta Orman, s. 480-48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rmicki Józef, w zakonie Krzysztof Maria (1814-1894) (Eugeniusz Niebelski, s. 481-48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ryn Jan Ulryk (ok. 1592-1637) (Andrzej Sikorski, s. 485-48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cer Michał (1809-1871) (Małgorzata Maria Grąbczewska, s. 486-48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cer Michał Teofil Adam (1843-1919) (Krzysztof Tomasz Witczak, s. 488-4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cer Wincenty Korneli Feliks (1810-1872) (Krzysztof Tomasz Witczak, s. 4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kowski Anzelm Wojciech (1773-1838) (Waldemar Gliński, s. 489-49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eykowski Zygmunt (1894-1978) (Wiesław Ratajczak i Tomasz Sobieraj, s. 491-4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iec Waldemar (1915-1943) (Krzysztof A. Tochman, s. 494-4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och Franciszek Leon (1893-1949) (Joanna Daranowska-Łukaszewska, s. 495-4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orc Stanisław (1893-1977) (Ryszard Mielczarek, s. 497-49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oynicki Roman Franciszek (1845-1915) (Joanna Daranowska-Łukaszewska, s. 498-5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Bernard (1728-1799) (Andrzej Haratym, s. 500-50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Ignacy (zm. 1794) (Andrzej Haratym, s. 502-5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Józef (zm. po lub w 1823) (Andrzej Haratym, s. 504-50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Kazimierz (1814-1899) (Cezary W. Domański, s. 506-5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Michał (zm. między 1796 a 1798) (Andrzej Haratym, s. 507-50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Samuel Kazimierz (1668-1752) (Jerzy Dygdała i Adam Kucharski, s. 509-51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wykowski Stefan (zm. 1798) (Andrzej Haratym, s. 512-51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alski Felicjan (1822-1892) (Maria Kwaśnik i Krzysztof Saryusz-Woyciechowski, s. 514-51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iłło Teodor (1873-1973?) (Mariusz Ryńca, s. 515-5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iński Gabriel, w zakonie Dominik (1730-1799) (Kazimierz Puchowski, s. 516-5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biński Władysław (1849-1909) (Michael Morys-Twarowski, s. 51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 Longin (1910-1999) (Tomasz M. Lerski, s. 519-52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 Joachim Antoni (1823 lub 1824-1896) (Anna Brus, s. 522-5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iewicz Leon (ok. 1879-1908) (Anna Sieczka, s. 52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Aleksander (1890-1970) (Agnieszka Jaskuła i Jerzy A. Radomski, s. 524-52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Jan (1800-1854) (Artur Kijas, s. 526-5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Jan (1890-1960) (Agata Barzycka-Paździor, s. 527-52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howski Julian (1876-1951) (Jarosław Maciej Zawadzki, s. 528-5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cówna Aniela Maria (1869-1921) (Cezary W. Domański, s. 531-53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ćko Aleksander (1916-1991) (Mariusz Ryńca, s. 532-53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ek Zygmunt (1903-1981) (Stanisław Piwowarski, s. 533-53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tdelski Stanisław (1892-1942) (Agnieszka Jaskuła i Mariusz Ryńca, s. 535-53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elski Szczepan (1872-1967) (Józef Wołczański, s. 536-54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lak Jan Maria (1925-1997) (Anna Sobór-Świderska, s. 541-54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luk Jan (1904-1987) (Janusz Gmitruk, s. 543-54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 Paweł Piotr (1904-1975) (Mariusz Ryńca, s. 545-54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Jakub (ok. 1453-1509) (Mariusz Lubczyński i Jacek Pielas, s. 546-55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Krzysztof (1466-1532) (Mariusz Lubczyński i Jacek Pielas, s. 551-56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Mikołaj (ok. 1475-1532) (Karol Nabiałek, s. 566-57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Paweł (1478-1506) (Stanisław A. Sroka, s. 574-57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Piotr (ok. 1470 – przed 8 I 1508) (Mariusz Lubczyński i Jacek Pielas, s. 576-57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iecki Stanisław (1405-1493) (Mariusz Lubczyński i Jacek Pielas, s. 578-58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a Irena (1892-1982) (Andrzej Matuszyk, s. 582-58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a Irena Stanisława (1928-1983) (Mariusz Ryńca, s. 58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Adam Jakub (przed 1747-1820) (Zofia Zielińska, s. 584-58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Adam (1900-1960) (Krzysztof A. Tochman, s. 589-59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Antoni Ignacy (ok. 1750-1820 lub 1821) (Andrzej Sikorski, s. 591-592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Franciszek (1853-po 1916) (Ryszard Mielczarek, s. 592-59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Ignacy (1793-1846) (Monika Stankiewicz-Kopeć, s. 593-59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Jan (ok. 1445-po 1509 lub w 1516) (Patrycja Gąsiorowska, s. 595-59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Jerzy (1931-1997) (Grzegorz Bębnik, s. 596-59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Jan Kazimierz (zm. w lub po 1812) (Maria Czeppe i Zofia Zielińska, s. 597-59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Marian (1884-1939) (Urszula Perkowska, s. 599-60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Michał (Andrzej Haratym, s. 600-60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Roman (1918-1983) (Aneta Kliszcz, s. 601-604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Sławosz Mieczysław (1894-1952) (Ryszard Wryk, s. 604-60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a Stanisław Wacław Jan (1907-1978) (Marek Kornat, s. 606-60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Symeon Kazimierz (1725-1800) (Zofia Zielińska, s. 607-61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Szymon (zm. 1827?) (Zofia Zielińska, s. 613-616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Tadeusz Andrzej (1883-1942) (Andrzej Gaczoł, s. 616-61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Teodor Kajetan (ok. 1714-1795) (Andrzej Sikorski, s. 618-623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Teodor Karol Leon (1793-1863) (Adam Świątek, s. 623-625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łowski Wojciech (ok. 1554-1617) (Roman Kawecki, s. 625-627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oczyński Franciszek Wincenty (1804-1866) (Eugeniusz Niebelski, s. 627-628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dzik Józef (1871-1939) (Zdzisław Biegański, s. 628-630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felbejn Edward Albert (1903-1973) (Stanisław Tadeusz Sroka, s. 630-631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fman Arnold Zygmunt Stanisław (1882-1967) (Edward Krasiński, s. 631-639)</w:t>
      </w:r>
    </w:p>
    <w:p>
      <w:pPr>
        <w:pStyle w:val="Normal"/>
        <w:widowControl w:val="false"/>
        <w:autoSpaceDE w:val="false"/>
        <w:spacing w:lineRule="auto" w:line="240"/>
        <w:ind w:left="708" w:hanging="0"/>
        <w:rPr/>
      </w:pPr>
      <w:r>
        <w:rPr/>
        <w:t>Szyjewski Andrzej Mikołaj (1841-1924) (Magdalena Rzadkowolska, s. 639-640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alendariumZnak">
    <w:name w:val="kalendarium Znak"/>
    <w:qFormat/>
    <w:rPr>
      <w:sz w:val="24"/>
      <w:szCs w:val="22"/>
      <w:lang w:val="pl-PL" w:eastAsia="en-US" w:bidi="ar-SA"/>
    </w:rPr>
  </w:style>
  <w:style w:type="character" w:styleId="FontStyle117">
    <w:name w:val="Font Style117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16"/>
      <w:vertAlign w:val="baseline"/>
    </w:rPr>
  </w:style>
  <w:style w:type="character" w:styleId="FontStyle77">
    <w:name w:val="Font Style77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18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Cs/>
      <w:spacing w:val="0"/>
      <w:w w:val="100"/>
      <w:position w:val="0"/>
      <w:sz w:val="18"/>
      <w:sz w:val="18"/>
      <w:szCs w:val="18"/>
      <w:vertAlign w:val="baseline"/>
    </w:rPr>
  </w:style>
  <w:style w:type="character" w:styleId="FontStyle165">
    <w:name w:val="Font Style165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18"/>
      <w:vertAlign w:val="baseline"/>
    </w:rPr>
  </w:style>
  <w:style w:type="character" w:styleId="FontStyle124">
    <w:name w:val="Font Style124"/>
    <w:qFormat/>
    <w:rPr>
      <w:rFonts w:ascii="Times New Roman" w:hAnsi="Times New Roman" w:cs="Times New Roman"/>
      <w:bCs/>
      <w:i/>
      <w:iCs/>
      <w:sz w:val="18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pacing w:val="0"/>
      <w:w w:val="10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a4">
    <w:name w:val="aga4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Aga2">
    <w:name w:val="aga2"/>
    <w:basedOn w:val="Normal"/>
    <w:qFormat/>
    <w:pPr>
      <w:widowControl w:val="false"/>
      <w:autoSpaceDE w:val="false"/>
    </w:pPr>
    <w:rPr>
      <w:bCs/>
      <w:iCs/>
      <w:szCs w:val="20"/>
    </w:rPr>
  </w:style>
  <w:style w:type="paragraph" w:styleId="Styl2">
    <w:name w:val="Styl2"/>
    <w:basedOn w:val="Footnote"/>
    <w:qFormat/>
    <w:pPr/>
    <w:rPr>
      <w:lang w:val="en-US" w:eastAsia="en-US"/>
    </w:rPr>
  </w:style>
  <w:style w:type="paragraph" w:styleId="Styl3">
    <w:name w:val="Styl3"/>
    <w:basedOn w:val="Styl2"/>
    <w:qFormat/>
    <w:pPr/>
    <w:rPr/>
  </w:style>
  <w:style w:type="paragraph" w:styleId="Aga1">
    <w:name w:val="aga1"/>
    <w:basedOn w:val="Normal"/>
    <w:qFormat/>
    <w:pPr/>
    <w:rPr>
      <w:sz w:val="18"/>
      <w:szCs w:val="20"/>
    </w:rPr>
  </w:style>
  <w:style w:type="paragraph" w:styleId="Kalendarium">
    <w:name w:val="kalendarium"/>
    <w:basedOn w:val="Normal"/>
    <w:qFormat/>
    <w:pPr/>
    <w:rPr>
      <w:szCs w:val="22"/>
    </w:rPr>
  </w:style>
  <w:style w:type="paragraph" w:styleId="Styl19">
    <w:name w:val="Styl19"/>
    <w:basedOn w:val="Kalendarium"/>
    <w:qFormat/>
    <w:pPr>
      <w:numPr>
        <w:ilvl w:val="0"/>
        <w:numId w:val="0"/>
      </w:numPr>
      <w:ind w:hanging="0"/>
    </w:pPr>
    <w:rPr/>
  </w:style>
  <w:style w:type="paragraph" w:styleId="Styl21">
    <w:name w:val="Styl21"/>
    <w:basedOn w:val="Normal"/>
    <w:next w:val="Styl20"/>
    <w:qFormat/>
    <w:pPr>
      <w:spacing w:lineRule="auto" w:line="360"/>
      <w:jc w:val="both"/>
    </w:pPr>
    <w:rPr/>
  </w:style>
  <w:style w:type="paragraph" w:styleId="Styl20">
    <w:name w:val="Styl20"/>
    <w:basedOn w:val="Kalendarium"/>
    <w:qFormat/>
    <w:pPr>
      <w:numPr>
        <w:ilvl w:val="0"/>
        <w:numId w:val="6"/>
      </w:numPr>
    </w:pPr>
    <w:rPr/>
  </w:style>
  <w:style w:type="paragraph" w:styleId="Styl13">
    <w:name w:val="Styl13"/>
    <w:basedOn w:val="Normal"/>
    <w:qFormat/>
    <w:pPr>
      <w:numPr>
        <w:ilvl w:val="0"/>
        <w:numId w:val="4"/>
      </w:numPr>
    </w:pPr>
    <w:rPr>
      <w:szCs w:val="22"/>
    </w:rPr>
  </w:style>
  <w:style w:type="paragraph" w:styleId="Styl14">
    <w:name w:val="Styl14"/>
    <w:basedOn w:val="Kalendarium"/>
    <w:qFormat/>
    <w:pPr>
      <w:numPr>
        <w:ilvl w:val="0"/>
        <w:numId w:val="0"/>
      </w:numPr>
      <w:ind w:hanging="0"/>
    </w:pPr>
    <w:rPr/>
  </w:style>
  <w:style w:type="paragraph" w:styleId="StylkalendariumZlewej0cmPierwszywiersz0cm">
    <w:name w:val="Styl kalendarium + Z lewej:  0 cm Pierwszy wiersz:  0 cm"/>
    <w:basedOn w:val="Kalendarium"/>
    <w:qFormat/>
    <w:pPr>
      <w:numPr>
        <w:ilvl w:val="0"/>
        <w:numId w:val="0"/>
      </w:numPr>
      <w:ind w:hanging="0"/>
    </w:pPr>
    <w:rPr>
      <w:szCs w:val="20"/>
    </w:rPr>
  </w:style>
  <w:style w:type="paragraph" w:styleId="Styl23">
    <w:name w:val="Styl23"/>
    <w:basedOn w:val="Kalendarium"/>
    <w:qFormat/>
    <w:pPr>
      <w:numPr>
        <w:ilvl w:val="0"/>
        <w:numId w:val="0"/>
      </w:numPr>
      <w:ind w:hanging="0"/>
    </w:pPr>
    <w:rPr/>
  </w:style>
  <w:style w:type="paragraph" w:styleId="Styl24">
    <w:name w:val="Styl24"/>
    <w:basedOn w:val="Normal"/>
    <w:qFormat/>
    <w:pPr>
      <w:numPr>
        <w:ilvl w:val="0"/>
        <w:numId w:val="3"/>
      </w:numPr>
    </w:pPr>
    <w:rPr/>
  </w:style>
  <w:style w:type="paragraph" w:styleId="Styl11">
    <w:name w:val="Styl11"/>
    <w:basedOn w:val="StylkalendariumZlewej0cmPierwszywiersz0cm"/>
    <w:qFormat/>
    <w:pPr>
      <w:numPr>
        <w:ilvl w:val="0"/>
        <w:numId w:val="2"/>
      </w:numPr>
    </w:pPr>
    <w:rPr>
      <w:szCs w:val="24"/>
    </w:rPr>
  </w:style>
  <w:style w:type="paragraph" w:styleId="Styl16">
    <w:name w:val="Styl16"/>
    <w:basedOn w:val="Kalendarium"/>
    <w:qFormat/>
    <w:pPr>
      <w:numPr>
        <w:ilvl w:val="0"/>
        <w:numId w:val="0"/>
      </w:numPr>
      <w:ind w:hanging="0"/>
    </w:pPr>
    <w:rPr/>
  </w:style>
  <w:style w:type="paragraph" w:styleId="Styl30">
    <w:name w:val="Styl30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 w:val="false"/>
      <w:autoSpaceDE w:val="false"/>
      <w:bidi w:val="0"/>
      <w:spacing w:lineRule="atLeast" w:line="216"/>
      <w:ind w:firstLine="227"/>
      <w:jc w:val="both"/>
    </w:pPr>
    <w:rPr>
      <w:rFonts w:ascii="Times New Roman" w:hAnsi="Times New Roman" w:eastAsia="Times New Roman" w:cs="Times New Roman"/>
      <w:color w:val="000000"/>
      <w:sz w:val="18"/>
      <w:szCs w:val="21"/>
      <w:lang w:val="pl-PL" w:bidi="ar-SA" w:eastAsia="zh-CN"/>
    </w:rPr>
  </w:style>
  <w:style w:type="paragraph" w:styleId="Bibliografia">
    <w:name w:val="bibliografia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90"/>
      <w:ind w:firstLine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2"/>
      <w:ind w:firstLine="216"/>
    </w:pPr>
    <w:rPr>
      <w:sz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6:00Z</dcterms:created>
  <dc:creator>agnieszka</dc:creator>
  <dc:description/>
  <dc:language>en-US</dc:language>
  <cp:lastModifiedBy>Bożena Bigaj</cp:lastModifiedBy>
  <dcterms:modified xsi:type="dcterms:W3CDTF">2024-05-20T13:36:00Z</dcterms:modified>
  <cp:revision>2</cp:revision>
  <dc:subject/>
  <dc:title>1</dc:title>
</cp:coreProperties>
</file>